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 противодействию коррупции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руководителей и педагогов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овательных организаций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уководители образовательных организаций, педагогические работники! Условия осуществления образовательной деятельности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выдвигают к Вам требования  не только успешно осуществлять образовательную деятельность, но и умение вести диалог с родителями (законными представителями) обучающихся при решении многих административных, хозяйственных и организационных вопрос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родительская общественность активно участвует в жизни детских садов и школ, где учатся их дети.  К сожалению, не всегда диалог с родителями имеет положительный результат, вследствие чего, выявляются нарушения законодательства, увеличиваются претензии родителей к образовательной организации. Особенно остро возникает вопрос о сборе денежных средств на различные нужды, не правомерном, коррупционном поведении участников образовательного процес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уществлении деятельности необходимо четко придерживаться следующих принцип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денежных средств (наличных/ безналичных) на нужды образовательной организации, для оплаты различных услуг организаций работниками образовательной организации категорически запрещен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представителями родительского комитета для нужд образовательной организации является незаконным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частии в мероприятиях, проводимых на платной основе, в проводимых акциях принимаются родителем индивидуально и самостояте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 департамент) от родителей, родительских комитетов, активистов образовательных организаций республики. Ответы, на поставленные вопросы, помогут найти правильное решение и сформировать единое правовое поведение  всех участников образовательного процес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уководителя образовательной организации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</w:rPr>
        <w:t xml:space="preserve">Рекомендованное решение: </w:t>
      </w:r>
      <w:r>
        <w:rPr/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6"/>
        <w:shd w:fill="FFFFFF" w:val="clear"/>
        <w:spacing w:lineRule="atLeast" w:line="221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6"/>
        <w:shd w:fill="FFFFFF" w:val="clear"/>
        <w:spacing w:lineRule="atLeast" w:line="221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ход от оказания платных образовательных услуг используется указанными организациями в соответствии с уставными целями. </w:t>
      </w:r>
    </w:p>
    <w:p>
      <w:pPr>
        <w:pStyle w:val="Style16"/>
        <w:shd w:fill="FFFFFF" w:val="clear"/>
        <w:spacing w:lineRule="atLeast" w:line="221"/>
        <w:ind w:firstLine="360"/>
        <w:jc w:val="both"/>
        <w:rPr/>
      </w:pPr>
      <w:r>
        <w:rPr>
          <w:color w:val="000000"/>
          <w:sz w:val="22"/>
          <w:szCs w:val="22"/>
        </w:rPr>
        <w:t xml:space="preserve">Платные образовательные услуги </w:t>
      </w:r>
      <w:r>
        <w:rPr>
          <w:color w:val="000000"/>
          <w:sz w:val="22"/>
          <w:szCs w:val="22"/>
          <w:u w:val="single"/>
        </w:rPr>
        <w:t>не могут быть оказаны вместо образовательной деятельности</w:t>
      </w:r>
      <w:r>
        <w:rPr>
          <w:color w:val="000000"/>
          <w:sz w:val="22"/>
          <w:szCs w:val="22"/>
        </w:rPr>
        <w:t>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>.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</w:rPr>
        <w:t xml:space="preserve">Вопрос: Родители обучающихся ставят вопрос об организации охраны в детском саду или школе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</w:rPr>
        <w:t xml:space="preserve">Рекомендованное решение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обходимо изыскать возможность осуществления деятельности вахтера (охранника) из внутренних резервов штатного расписания организа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>2. Возможно осуществить организацию охраны за счет осуществления оплаты из средств, полученных от оказания дополнительных платных образовательных услуг, от сдачи в аренду части муниципального имущества  организациям, средств, вырученных путем проведения различных акц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>Для оказания дополнительных платных образовательных услуг необходимо получить соответствующую лицензию в департамент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дачи в аренду части муниципального имущества необходимо руководствоваться нормативными актами органов местного самоуправл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существления финансовой деятельности необходимо открыть внебюджетный счет организаци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 невозможном решении вопроса за счет имеющегося штатного расписания, оказания услуг, необходимо обратиться письменно к учредителю.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Вопрос: Выделенных моющих средств недостаточно для содержания помещения согласно санитарно-эпидемиологическим нормам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Рекомендованное решени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, в числе которых создание условий для осуществления присмотра и ухода за детьми, содержания детей в муниципальных образовательных организациях и обеспечение содержания зданий и сооружений муниципальных образовательных организаций, обустройство прилегающих к ним территор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оложительного решения необходим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Четко знать положения </w:t>
      </w:r>
      <w:r>
        <w:rPr>
          <w:rFonts w:cs="Times New Roman" w:ascii="Times New Roman" w:hAnsi="Times New Roman"/>
          <w:shd w:fill="FFFFFF" w:val="clear"/>
        </w:rPr>
        <w:t xml:space="preserve">санитарно-эпидемиологических норм рекомендованных по </w:t>
      </w:r>
      <w:r>
        <w:rPr>
          <w:rFonts w:cs="Times New Roman" w:ascii="Times New Roman" w:hAnsi="Times New Roman"/>
          <w:color w:val="000000"/>
        </w:rPr>
        <w:t xml:space="preserve"> качеству и расходу моющих средств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Своевременно, при формировании бюджета на следующий календарный год, письменно предоставить соответствующую заявку на имя учредител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недостаточном финансировании, незапланированном потреблении средств  известить письменно учредителя.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Вопрос: Что такое благотворительная деятельность?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комендованное решение: 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hd w:fill="FFFFFF" w:val="clear"/>
        </w:rPr>
        <w:footnoteReference w:id="4"/>
      </w:r>
      <w:r>
        <w:rPr>
          <w:rFonts w:cs="Times New Roman" w:ascii="Times New Roman" w:hAnsi="Times New Roman"/>
          <w:bCs/>
          <w:color w:val="000000"/>
          <w:shd w:fill="FFFFFF" w:val="clear"/>
        </w:rPr>
        <w:t>.</w:t>
      </w:r>
    </w:p>
    <w:p>
      <w:pPr>
        <w:pStyle w:val="Style17"/>
        <w:ind w:left="0" w:firstLine="36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Благотворительная деятельность осуществляется в различных целях, в том числе в целях </w:t>
      </w:r>
      <w:r>
        <w:rPr>
          <w:rFonts w:cs="Times New Roman" w:ascii="Times New Roman" w:hAnsi="Times New Roman"/>
          <w:bCs/>
          <w:shd w:fill="FFFFFF" w:val="clear"/>
        </w:rPr>
        <w:t xml:space="preserve">содействия деятельности в сфере образования, науки, культуры, искусства, просвещения, духовному развитию личности, </w:t>
      </w:r>
      <w:r>
        <w:rPr>
          <w:rFonts w:cs="Times New Roman" w:ascii="Times New Roman" w:hAnsi="Times New Roman"/>
          <w:shd w:fill="FFFFFF" w:val="clear"/>
        </w:rPr>
        <w:t>содействия добровольческой деятельности</w:t>
      </w:r>
      <w:r>
        <w:rPr>
          <w:rFonts w:cs="Times New Roman" w:ascii="Times New Roman" w:hAnsi="Times New Roman"/>
          <w:bCs/>
          <w:shd w:fill="FFFFFF" w:val="clear"/>
        </w:rPr>
        <w:t>.</w:t>
      </w:r>
    </w:p>
    <w:p>
      <w:pPr>
        <w:pStyle w:val="S1"/>
        <w:numPr>
          <w:ilvl w:val="0"/>
          <w:numId w:val="9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ем отличаются добровольцы, благотворители и благополучатели?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комендованное решение: </w:t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2"/>
          <w:szCs w:val="22"/>
        </w:rPr>
        <w:t>Добровольцы</w:t>
      </w:r>
      <w:r>
        <w:rPr>
          <w:bCs/>
          <w:sz w:val="22"/>
          <w:szCs w:val="22"/>
        </w:rPr>
        <w:t xml:space="preserve"> - физические лица, осуществляющие благотворительную деятельность в форме безвозмездного выполнения работ, оказания услуг (добровольческой деятельности).</w:t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2"/>
          <w:szCs w:val="22"/>
        </w:rPr>
        <w:t>Благотворители</w:t>
      </w:r>
      <w:r>
        <w:rPr>
          <w:bCs/>
          <w:color w:val="000000"/>
          <w:sz w:val="22"/>
          <w:szCs w:val="22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2"/>
          <w:szCs w:val="22"/>
        </w:rPr>
        <w:t xml:space="preserve">Благополучатели </w:t>
      </w:r>
      <w:r>
        <w:rPr>
          <w:bCs/>
          <w:sz w:val="22"/>
          <w:szCs w:val="22"/>
        </w:rPr>
        <w:t>- лица, получающие благотворительные пожертвования от благотворителей, помощь добровольцев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: к Вам обратился гражданин с просьбой принять благотворительную помощь, каков порядок действий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комендованное решение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При принятии образовательной организацией благотворительной помощи обязательно должны быть соблюдены следующие принципы: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бровольности внесения денежных и материальных средств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конности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крытости и доступности информации о поступлении финансовых и материальных средств и об их расходовании по итогам финансового год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Решение о принятии благотворительной помощи образовательной организацией принимается по согласованию с учредителем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3.  Вся поступающая в образовательную организацию благотворительная помощь подлежит обязательной регистрации в журнале «Регистрации и учета благотворительных пожертвований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. При передаче и целевом использовании денежных средств, имущества</w:t>
      </w:r>
      <w:r>
        <w:rPr>
          <w:rFonts w:eastAsia="Calibri" w:cs="Times New Roman" w:ascii="Times New Roman" w:hAnsi="Times New Roman"/>
          <w:color w:val="000000"/>
        </w:rPr>
        <w:t xml:space="preserve">, при оказании услуг </w:t>
      </w:r>
      <w:r>
        <w:rPr>
          <w:rFonts w:cs="Times New Roman" w:ascii="Times New Roman" w:hAnsi="Times New Roman"/>
          <w:color w:val="000000"/>
        </w:rPr>
        <w:t>оформляется договор. Принятие и расходование денежных средств происходит через внебюджетный счет образовательной организ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</w:rPr>
        <w:t>5. Лицо, изъявившее желание оказать благотворительную помощь (Благотворитель) пишет заявление на имя руководителя общеобразовательного учреждения с обязательным указанием суммы и цели добровольного пожертвов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У</w:t>
      </w:r>
      <w:r>
        <w:rPr>
          <w:rFonts w:eastAsia="Calibri" w:cs="Times New Roman" w:ascii="Times New Roman" w:hAnsi="Times New Roman"/>
          <w:color w:val="000000"/>
        </w:rPr>
        <w:t>словия осуществления благотворителем, благотворительной деятельности от своего имени закрепляются гражданско-правовым договором, заключенным между благотворителем и благополучателем (образовательной организацией), предметом которого являются безвозмездное выполнение благотворителем работ и (или) оказание услуг в интересах благополучателя (образовательной организации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7. П</w:t>
      </w:r>
      <w:r>
        <w:rPr>
          <w:rFonts w:eastAsia="Calibri" w:cs="Times New Roman" w:ascii="Times New Roman" w:hAnsi="Times New Roman"/>
          <w:color w:val="000000"/>
        </w:rPr>
        <w:t>ри желании  оказания добровольной помощи образовательной организации (например, в виде передачи или покупки канцелярских, хозяйственных или строительных товаров, игрушек и иных материальных ценностей) необходимо закреплять передачу материальных ценностей договором дарения либо пожертвования в соответствии с действующим законодательство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8. Т</w:t>
      </w:r>
      <w:r>
        <w:rPr>
          <w:rFonts w:eastAsia="Calibri" w:cs="Times New Roman" w:ascii="Times New Roman" w:hAnsi="Times New Roman"/>
          <w:color w:val="000000"/>
        </w:rPr>
        <w:t>иповая форма заявления Благотворителя размещается на информационном стенде и официальном сайте образовательной организ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 Перед расходованием поступивших средств информация размещается на сайте образовательной организаци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 По итогам календарного года (не реже одного раза в год) на информационном стенде и официальном сайте образовательной организации размещается отчет о расходовании добровольных благотворительных пожертвований, который </w:t>
      </w:r>
      <w:r>
        <w:rPr>
          <w:rFonts w:eastAsia="Calibri" w:cs="Times New Roman" w:ascii="Times New Roman" w:hAnsi="Times New Roman"/>
          <w:color w:val="000000"/>
        </w:rPr>
        <w:t>включает в себя полную информацию о приходе, расходе, остатках денежных средств (квитанции, счета, счета-фактуры, накладные, платежные поручения)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комендованное решение: 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Необходимо 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 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6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 Допуск на территорию образовательной организации осуществляется при наличии медицинской книжк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val="en-US" w:eastAsia="ar-SA"/>
        </w:rPr>
        <w:t>VIII</w:t>
      </w:r>
      <w:r>
        <w:rPr>
          <w:rFonts w:cs="Times New Roman" w:ascii="Times New Roman" w:hAnsi="Times New Roman"/>
          <w:b/>
          <w:bCs/>
          <w:color w:val="000000"/>
          <w:lang w:eastAsia="ar-SA"/>
        </w:rPr>
        <w:t>. Вопрос: Родительский комитет предлагает осуществить экскурсионную поездку с обучающимися. Как организовать экскурсионные, туристические поездки на платной основе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комендованное решение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color w:val="000000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color w:val="000000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color w:val="000000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color w:val="000000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color w:val="000000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/>
        </w:rPr>
        <w:t>IX</w:t>
      </w:r>
      <w:r>
        <w:rPr>
          <w:rFonts w:cs="Times New Roman" w:ascii="Times New Roman" w:hAnsi="Times New Roman"/>
          <w:b/>
          <w:color w:val="000000"/>
        </w:rPr>
        <w:t>. Вопрос: Родители настаивает на организации фото и видео съемки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комендованное решение: </w:t>
      </w:r>
    </w:p>
    <w:p>
      <w:pPr>
        <w:pStyle w:val="ConsPlusNormal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родительских собраниях представители и (или) распространители 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Cs w:val="22"/>
          <w:lang w:val="en-US"/>
        </w:rPr>
        <w:t>X</w:t>
      </w:r>
      <w:r>
        <w:rPr>
          <w:rFonts w:cs="Times New Roman" w:ascii="Times New Roman" w:hAnsi="Times New Roman"/>
          <w:b/>
          <w:szCs w:val="22"/>
        </w:rPr>
        <w:t>. Вопрос: Как организовать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комендованное решение: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Cs w:val="22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Cs w:val="22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Cs w:val="22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Для педагогов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hd w:fill="FFFFFF" w:val="clear"/>
        </w:rPr>
        <w:footnoteReference w:id="5"/>
      </w:r>
      <w:r>
        <w:rPr>
          <w:rFonts w:cs="Times New Roman" w:ascii="Times New Roman" w:hAnsi="Times New Roman"/>
          <w:color w:val="000000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Вопрос: Как организуется работа </w:t>
      </w:r>
      <w:r>
        <w:rPr>
          <w:rFonts w:cs="Times New Roman" w:ascii="Times New Roman" w:hAnsi="Times New Roman"/>
          <w:b/>
          <w:color w:val="000000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</w:rPr>
        <w:footnoteReference w:id="6"/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вышеизложенное, 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, справедливости. Воздерживаться от поведения, которое могло бы вызвать сомнение в добросовестном исполнении педагогическим работником трудовых обязанностей, а так 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b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3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1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З от 11.08.1995 г. N 135-ФЗ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"О благотворительной деятельности и благотворительных организациях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06:00Z</dcterms:created>
  <dc:creator>Ih</dc:creator>
  <dc:description/>
  <cp:keywords/>
  <dc:language>en-US</dc:language>
  <cp:lastModifiedBy>Любовь</cp:lastModifiedBy>
  <cp:lastPrinted>2016-04-22T10:56:00Z</cp:lastPrinted>
  <dcterms:modified xsi:type="dcterms:W3CDTF">2016-04-22T07:56:00Z</dcterms:modified>
  <cp:revision>7</cp:revision>
  <dc:subject/>
  <dc:title/>
</cp:coreProperties>
</file>